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江苏省大学生工程实践与创新能力大赛</w:t>
            </w:r>
          </w:p>
        </w:tc>
      </w:tr>
      <w:tr>
        <w:trPr>
          <w:trHeight w:val="4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任务命题文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548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活垃圾智能分类</w:t>
            </w:r>
          </w:p>
        </w:tc>
      </w:tr>
      <w:tr>
        <w:trPr>
          <w:trHeight w:val="12018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场景设计思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且该蓝字提示部分填表时需删除，自己根据内容调整页面，可以加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拟规划的现场决赛的设计（垃圾种类、投放方式、垃圾口尺寸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现场初赛与现场决赛的方案详细对比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注意任何地方不允许出现参赛学校、学生等相关信息，且该蓝字提示部分填表时需删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江苏省大学生工程实践与创新能力大赛</w:t>
            </w:r>
          </w:p>
        </w:tc>
      </w:tr>
      <w:tr>
        <w:trPr>
          <w:trHeight w:val="4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4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活垃圾智能分类</w:t>
            </w:r>
          </w:p>
        </w:tc>
      </w:tr>
      <w:tr>
        <w:trPr>
          <w:trHeight w:val="12596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设计的决赛场景，进行决赛垃圾分类机构设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字体，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阅后删除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垃圾分类机构设计思路及原理图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现场初赛与拟规划现场决赛的分类机构进行详细对比分析，并给出明显区别的结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江苏省大学生工程实践与创新能力大赛</w:t>
            </w:r>
          </w:p>
        </w:tc>
      </w:tr>
      <w:tr>
        <w:trPr>
          <w:trHeight w:val="4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4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活垃圾智能分类</w:t>
            </w:r>
          </w:p>
        </w:tc>
      </w:tr>
      <w:tr>
        <w:trPr>
          <w:trHeight w:val="9865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竞赛过程说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字体，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蓝色字阅后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对现场决赛的竞赛过程进行详细描述，主要从准备时间、垃圾投放、信息显示、垃圾分类、满载检测，评分方法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/>
                <w:b/>
                <w:sz w:val="24"/>
              </w:rPr>
              <w:t>郑重提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档雷同（注：均视作弊）或文档出现校名和队名，文档分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并对文档雷同的参赛队在比赛现场审核所用参赛作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报告的标点符号、错别字、字号、字体、行距，以及图表和公式及引用影响等排版规范影响该报告成绩，且报告排版规范分数不能高于报告内容质量分数。</w:t>
            </w:r>
            <w:bookmarkEnd w:id="0"/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2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4474"/>
        <w:gridCol w:w="1250"/>
        <w:gridCol w:w="1757"/>
      </w:tblGrid>
      <w:tr>
        <w:trPr>
          <w:trHeight w:val="12827" w:hRule="atLeast"/>
        </w:trPr>
        <w:tc>
          <w:tcPr>
            <w:tcW w:w="203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28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</w:rPr>
            </w:pPr>
            <w:r>
              <w:rPr>
                <w:rFonts w:eastAsia="方正姚体"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类机构装配图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比例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第   页</w:t>
            </w:r>
          </w:p>
        </w:tc>
      </w:tr>
      <w:tr>
        <w:trPr>
          <w:trHeight w:val="440" w:hRule="atLeast"/>
        </w:trPr>
        <w:tc>
          <w:tcPr>
            <w:tcW w:w="12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</w:rPr>
            </w:pPr>
            <w:r>
              <w:rPr>
                <w:rFonts w:eastAsia="方正姚体"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江苏省大学生工程实践与创新能力大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共   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851" w:right="567" w:gutter="0" w:header="0" w:top="777" w:footer="851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4:00Z</dcterms:created>
  <dc:creator>唐</dc:creator>
  <dc:description/>
  <cp:keywords/>
  <dc:language>en-US</dc:language>
  <cp:lastModifiedBy>lenovo</cp:lastModifiedBy>
  <cp:lastPrinted>2009-09-22T15:02:00Z</cp:lastPrinted>
  <dcterms:modified xsi:type="dcterms:W3CDTF">2023-08-29T06:29:00Z</dcterms:modified>
  <cp:revision>4</cp:revision>
  <dc:subject/>
  <dc:title>全国大学生工程训练综合能力竞赛</dc:title>
</cp:coreProperties>
</file>